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bCs/>
          <w:spacing w:val="8"/>
          <w:kern w:val="0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pacing w:val="8"/>
          <w:kern w:val="0"/>
          <w:sz w:val="30"/>
          <w:szCs w:val="30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/>
          <w:bCs/>
          <w:spacing w:val="8"/>
          <w:kern w:val="0"/>
          <w:sz w:val="30"/>
          <w:szCs w:val="30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pacing w:val="8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年桃源县纪委监委公开选调公务员职位表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67"/>
        <w:gridCol w:w="1245"/>
        <w:gridCol w:w="1188"/>
        <w:gridCol w:w="1212"/>
        <w:gridCol w:w="735"/>
        <w:gridCol w:w="2445"/>
        <w:gridCol w:w="1095"/>
        <w:gridCol w:w="1350"/>
        <w:gridCol w:w="1897"/>
        <w:gridCol w:w="155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要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学历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19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纪委监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县委巡察机构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纪执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（全日制研究生及以上学历，或从事纪检监察、财会、审计、执法工作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且表现优秀的，年龄可放宽至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全日制本科学历、学士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（法学、财会相关专业优先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试政策理论水平、分析和解决实际问题能力、文字表达能力等综合素质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36-6628585</w:t>
            </w:r>
          </w:p>
        </w:tc>
      </w:tr>
      <w:tr>
        <w:trPr>
          <w:trHeight w:val="2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（全日制研究生及以上学历，或从事纪检监察、财会、审计、执法工作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且表现优秀的，年龄可放宽至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全日制本科学历、学士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（法学、财会相关专业优先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试政策理论水平、分析和解决实际问题能力、文字表达能力等综合素质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36-66285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说明：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专业名称主要参考《湖南省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年考试录用公务员专业指导目录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21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年龄在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35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周岁以下是指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1987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月以后出生；年龄在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周岁以下是指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1982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月以后出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21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基层工作经历、公务员工作经历、服务期限等时间计算均截至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ab/>
        <w:t xml:space="preserve">  4.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报考人数达不到开考比例时，可核减、取消该职位选调计划，或调剂到其他职位。</w:t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2154" w:gutter="0" w:header="0" w:top="1531" w:footer="1304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spacing w:before="100" w:after="0"/>
      <w:ind w:lef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5:00Z</dcterms:created>
  <dc:creator>XiaZaiMa.COM</dc:creator>
  <dc:description/>
  <dc:language>en-US</dc:language>
  <cp:lastModifiedBy>谢小亮</cp:lastModifiedBy>
  <cp:lastPrinted>2023-09-01T10:34:00Z</cp:lastPrinted>
  <dcterms:modified xsi:type="dcterms:W3CDTF">2023-09-01T09:4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C026E0F14D159D3E813170D6BCA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