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领导干部个人</w:t>
      </w:r>
      <w:r>
        <w:rPr>
          <w:rFonts w:ascii="宋体" w:hAnsi="宋体" w:cs="宋体"/>
          <w:b/>
          <w:bCs/>
          <w:w w:val="90"/>
          <w:sz w:val="44"/>
          <w:szCs w:val="44"/>
        </w:rPr>
        <w:t>因私出国</w:t>
      </w:r>
      <w:r>
        <w:rPr>
          <w:rFonts w:ascii="宋体" w:hAnsi="宋体" w:cs="宋体"/>
          <w:b/>
          <w:bCs/>
          <w:w w:val="80"/>
          <w:sz w:val="44"/>
          <w:szCs w:val="44"/>
        </w:rPr>
        <w:t>出国（境）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w w:val="80"/>
          <w:sz w:val="44"/>
          <w:szCs w:val="44"/>
        </w:rPr>
        <w:t>办理因私出国（境）证件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）申请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eastAsia="zh-CN"/>
        </w:rPr>
        <w:t>县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，身份证号码为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，现任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（职务）。本人计划于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日前往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XXXXXXXXXX(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国家和地区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XXXXXXXX(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出国境事项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，在外时间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本人承诺：在出国（境）期间，严格遵守外事纪律，费用自理。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日（回国后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天内）前，将本人因私出国（境）证件交回县委组织部集中管理，逾期未交还者，按照常组发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[2013]3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号第十四条规定进行处理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</w:r>
    </w:p>
    <w:p>
      <w:pPr>
        <w:pStyle w:val="Normal"/>
        <w:ind w:right="1785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申请人签字：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 xml:space="preserve">单位主要负责人意见： </w:t>
      </w:r>
    </w:p>
    <w:p>
      <w:pPr>
        <w:pStyle w:val="Normal"/>
        <w:ind w:firstLine="288"/>
        <w:jc w:val="left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（单位盖章）</w:t>
      </w:r>
    </w:p>
    <w:p>
      <w:pPr>
        <w:pStyle w:val="Normal"/>
        <w:ind w:left="0" w:firstLine="2318"/>
        <w:jc w:val="left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 xml:space="preserve">年   月   日  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常组发</w:t>
      </w:r>
      <w:r>
        <w:rPr>
          <w:rFonts w:eastAsia="宋体" w:cs="宋体" w:ascii="宋体" w:hAnsi="宋体"/>
          <w:b/>
          <w:bCs/>
          <w:w w:val="90"/>
          <w:sz w:val="44"/>
          <w:szCs w:val="44"/>
          <w:lang w:val="en-US" w:eastAsia="zh-CN"/>
        </w:rPr>
        <w:t>[2013]3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号第十四条规定相关内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不按照规定时间上交因私事出国（境）证照或者个人私自保存的，应当给予批评教育。每年底，市（县）委组织部和市（县）公安局将统一清理市（县）管领导干部因私出国（境）证照，对应缴未缴的证照予以作废，并取消证照持有人下年度申请因私事出国（境）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8T15:10:00Z</cp:lastPrinted>
  <dcterms:modified xsi:type="dcterms:W3CDTF">2019-03-18T07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